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Правительства Челябинской области № 450-П от 21.09.2021 года утверждено внесение изменений в постановление Правительства Челябинской области от 16.07.2014 года № 332-П «О порядке назначения и выплаты государственной социальной помощи в виде социального пособия на основании социального контракта»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)    Абзац 4 пункта 3 исключ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ункт 3, изложенный в новой редакции постановления, звучит т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осударственная социальная помощь в виде социального пособия на основании социального контракта назначается одиноко проживающему гражданину в случае, когда одновре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является гражданином РФ и проживает на территории Челябин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 по не зависящим от него причинам имеет доход ниже величины прожиточного минимума, установленной в Челябинской области на душу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 имеет статус безработного (для граждан, подающих заявление о предоставлении государственной социальной помощи в виде социального пособия на основании социального контракта на поиск работы). Соблюдение заявителем указанного условия проверяется путем направления органом социальной защиты населения по месту жительства или месту пребывания заявителя межведомственного запроса в органы службы занятости населения регистрации (отсутствии регистрации) заявителя в качестве безработног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перь гражданин, подающий заявление для назначения и выплаты государственной социальной помощи в виде социального пособия на основание социального контракта на осуществление индивидуальной предпринимательской деятельности или содействие самозанятости, может быть зарегистрирован в качестве индивидуального предпринимателя, или состоять на учете в налоговом органе в качестве налогоплательщика налога на профессиональный дох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пункт 9 постановления № 332-П от 16.07.2014 г. добавить слово «календарных дн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В соответствии с постановлением Правительства Челябинской области от 16.07.2014 года № 332-П «О порядке назначения и выплаты государственной социальной помощи в виде социального пособия на основании социального контракта» государственную социальную помощь в виде социального пособия на основании социального контракта используется на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иск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ение индивидуальной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иные мероприятия, направленные на преодоления гражданином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Правительства Челябинской области № 450-П от 21.09.2021 г. утверждены изменения в пункте 14 постановления Правительства Челябинской области № 332-П от 16.07.201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Государственная социальная помощь в виде социального пособия на основании социального контракта предоставляется в порядке очеред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ый контракт, направленный </w:t>
      </w:r>
      <w:r>
        <w:rPr>
          <w:b/>
          <w:sz w:val="28"/>
          <w:szCs w:val="28"/>
        </w:rPr>
        <w:t>на поиск работы</w:t>
      </w:r>
      <w:r>
        <w:rPr>
          <w:sz w:val="28"/>
          <w:szCs w:val="28"/>
        </w:rPr>
        <w:t xml:space="preserve">, с одним и тем же гражданином заключается </w:t>
      </w:r>
      <w:r>
        <w:rPr>
          <w:b/>
          <w:sz w:val="28"/>
          <w:szCs w:val="28"/>
        </w:rPr>
        <w:t>не чаще одного раза в год с даты окончания срока действия социального контра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ые контракты, направленные </w:t>
      </w:r>
      <w:r>
        <w:rPr>
          <w:b/>
          <w:sz w:val="28"/>
          <w:szCs w:val="28"/>
        </w:rPr>
        <w:t>на осуществление индивидуальной предпринимательской деятельности либо на ведение личного подсобного хозяйства, могут быть заключены после окончания срока действующего социального контрак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циальный контракт, направленный </w:t>
      </w:r>
      <w:r>
        <w:rPr>
          <w:b/>
          <w:sz w:val="28"/>
          <w:szCs w:val="28"/>
        </w:rPr>
        <w:t>на преодоление гражданином трудной жизненной ситуации, заключается не чаще одного раза в 3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же напоминаем, что государственная социальная помощь в виде социального пособия на основании социального контракта назначается гражданину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итель, члены его семьи являются гражданами РФ и проживают на территории Челябинской области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емья по не зависящим от заявителя и членов его семьи причинам имеет среднедушевой доход ниже величины прожиточного минимума, установленной в Челябинской области в расчете на душу населения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ршеннолетние дееспособные члены семьи заявителя выразили согласие с условиями социального контрак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ь имеет статус безработного (для граждан, подающих заявление на поиск работы)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обходимые для подачи зая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аспорта все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идетельства о рождении на всех несовершеннолетних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НИЛС все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видетельство о заключении брака либо свидетельство о расторжении бра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ИНН всех совершеннолетни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ля детей до 14 лет, документ о регистраци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авоустанавливающие документы на все виды собственности все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равка из ГИБДД о наличии либо отсутствии автотранспорта на всех членов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равка о доходах за 3 предыдущих меся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отсутствии справки о доходах трудовая кни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квизиты банковского сч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 всем возникающим вопросам обращаться в отдел льгот и социальных выплат УСЗН Увельского муниципального района, расположенного по адресу: п.Увельский ул.Советская, д.24 каб. №6, либо по телефону: 8 (351) 66 3-14-9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29:00Z</dcterms:created>
  <dc:creator>user</dc:creator>
  <dc:description/>
  <cp:keywords/>
  <dc:language>en-US</dc:language>
  <cp:lastModifiedBy>user</cp:lastModifiedBy>
  <dcterms:modified xsi:type="dcterms:W3CDTF">2021-10-08T05:52:00Z</dcterms:modified>
  <cp:revision>18</cp:revision>
  <dc:subject/>
  <dc:title/>
</cp:coreProperties>
</file>